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the [3mAmigaNCP[0m package, the AmigaOS implem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NCP network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 [3mlimited demonstration copy[0m of the AmigaNCP packag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test it for up to 30 days.  If you like it, fill in the ord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n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&amp;B Computersyst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/o Michael Bal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chenbachstrae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2281 Wuppe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who does this job for a living with his wife, four kids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driver library, the AmigaNCP File Server,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, the AmigaNCP Documentation and all associated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(C) 1994 Oliver Wag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sion[0m, the Psion Logo, [1mPsion Series 3[0m, [1m3-Link[0m, [1mPsion HC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sion MC[0m, [1mSSD[0m and [1mSolid State Disk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P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[0m, the Amiga logo and [1mAmigaDOS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wishes to thank the following people for their help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develop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David Woo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provided the necessary information about the NCP protoc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lped with beta testing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Jeremy "Jezar" Wakefiel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helped to track down several hidden and esoteric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Michael Balz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crossread and corrected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Sandro Paolin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his overall help on AmigaNCP development and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fine palmtop computer series, namely the [1mS3[0m and [1mS3a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n even finer operating system, whose neat features cover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edged peer-to-peer networking software using a protocol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NCP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NCP, you can link together two Psion computers or a Ps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, perhaps stationary machine and happily exchange data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alf.  NCP services include, but are not limited to, access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remote machines as if they were on yours, in both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ing your palmtop to your stationary machine is generally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idea.  Doing so via the NCP protocol requires your sta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hine to have an implemention of this protocol.  There have on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s for MS-DOS clones (the [1mMCLINK.EXE[0m shell), for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Intosh and for Acorn Archimedes - unti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eatures a full NCP implementation including a remo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to access Amiga files from your Psion and a file system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from your Amiga.  The package also offers an API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applications to directly access network services at th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actually consists of several differe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part is the [1mamigancp.library[0m.  It contains the basic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for exchanging data between two machines via 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.  The protocol provides up to 8 data channel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passive (awaiting a connection from a client process) or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ttempting to connect to a server process).  One of the channel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rved for the network supervisor application [3mLINK[0m. 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ity also has been integrated into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network I/O functions, the library also provide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y functions to deal with Psion text format and the Inte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erver[0m is an application built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.  It provides a means of accessing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from the remote Psion computer via the [1mREM::[0m file syste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access Amiga files just as if they were local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With the Psion S3a, it allows you to use the [1mBackup[0m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up vital data files on your Amiga's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ystem[0m uses the [1mamigancp.library[0m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running on your Psion in order to provid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from the AmigaDOS environment.  It provides a new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named [1mNCP:[0m which offers access to all available Psion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devices will be mounted as subdirectories in the [1mNCP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Monitor[0m monitors the activity of the NCP supervi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s detailed statistics about all channels.  This is a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d for debugging NCP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PrintServer[0m allows you to print from your S3 or S3a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inter connected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Run[0m program remotely launches programs or application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using AmigaNCP you'll n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any Amiga equipped with OS 2.04 or better and a fre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the IBM-PC version of the 3-Link serial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and a Psion S3 or S3a (or any other model featur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k)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upport Amiga systems without a hard disk, the AmigaNCP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organized to be ready-to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disk installation of AmigaNCP is best done using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r script.  The script will (by default)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to [1mLIBS:[0m, put the language catalog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OCALE:Catalogs/[0m and create an [1mAmigaNCP[0m drawer on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tion.  The drawer will contain the network services,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NCP tools.  There's an additional option for inst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develope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nstalling the package for the first time,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dure will ask you about the Psion model you're going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.  The serial line speed will be set to the model's maximum (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600 baud for the S3 or HC and 19200 baud for S3a or M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ing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serial configuration is to use the [1mserial.device[0m, unit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9600 baud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overwrite these default parameters by setting or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 [3mNCP.config[0m.  The environment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by the [1mamigancp.library[0m each time a serial connection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ameter parsing is done just like in a shell command lin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 [1mD=DEVICE/K, U=UNIT/K/N, B=BAUD/K/N, NOREQ/S[0m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 are optional, those not given will retain thei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make AmigaNCP use [1mduart.device[0m, unit 1 at 19200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set [1mENV:NCP.config[0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duart.device UNIT=1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stallation script will create both [1mENV:NCP.config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ARC:NCP.config[0m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96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ing on your choice of Psion model.  Please note,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ally use [3many[0m baud rate supported by the serial por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 of course supported by the other side's serial interface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et the [1mNOREQ[0m switch, the library will not display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configure the remote site as well. 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 or S3a this consists of turning on NCP via the [1mRemote Link[0m men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stem screen.  The baud rate must of course be set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as used in [1mENV:NCP.config[0m, or to 9600 if no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don't start [1mamigancp.library[0m directly.  Instead you start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of the AmigaNCP applications, which in turn will ope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ry to establish their connections to the remote NC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brary automatically terminates a connection about 1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last application has closed its network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underlying serial device is free to be used by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as long as no NCP connection is active and no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empt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 will put up error requesters if the network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s (and the [1mNOREQ[0m switch hasn't been set, see above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table shows possible error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't open serial devi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vice specified in [1mENV:NCP.config[0m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the device does not exist (perhaps just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sspelled the device name) or it is in use by anothe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imeout waiting for respon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device opened ok but the other side is not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our handshake packet.  Most likey there is no Psion 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it has it's [1mRemote Link[0m turned off.  This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tantly show up if the AmigaNCP file system is runn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link brok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 not acknowledg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ast data packet has not been acknowledged.  Th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notes an NCP connection which has been interrupted du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ion dropp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side dropp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rgument err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d LLMAC request arguments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 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ot 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LLMAC connection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amiga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gh 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In fact of course [3many[0m NCP implementation does. 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to connect to an NCP server running on an IBM PC or Apple 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even to another AmigaNCP running on a differen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All other serial flags are fixed to 8N1, highspeed mode and 7-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TS/CTS handshake since this is required by the NCP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erver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miga files from the remote machine.  On startup it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ive NCP channel awaiting a connection from a remot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S3 and S3a, the remote file system is built into the RO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attempts to connect to the remote file server when a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is made, and presents a new filesystem node named [1mREM::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n turn contains all the Amiga devices.  You can navigat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evices via the system screen or directly access a fi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ull path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's file system was designed to be device independant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no restrictions concerning the length of file names or 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lete Amiga device, directory and file names are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rved.  However, directories are separated in the standard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ner via the [1m\[0m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 file [1mHD1:Test/Test.txt[0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, use the file name [1mREM::HD1:\\TEST\\TEST.TXT[0m. 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YS:S/Startup-Sequence[0m, use [1mREM::\\SYS:\\STARTUP-SEQUENC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asked for a device list, the AmigaNCP File Server will outp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 file system devices(1).  However, you may in fact access [3man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 device, even volumes and assigned names, from the remot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using the direct path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's parallel port from the remote s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use the path [1mREM::PAR:\\[0m.  This is quite useful fo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-to-file capabilities of some of the Psio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the Psion's operating system uses a different character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the Amiga does, you normally can't easily exchange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the two machines.  The AmigaNCP File Server however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 conversion mode which allows to convert files on the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you add the special extension [1m.CV[0m to any remot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haracters read from or written to tha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automatically[0m be converted by AmigaNCP.  The conversion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to you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edit the Amiga text file [1mHD1:Test/Test.TXT[0m on the 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utomatic character conversion, use the virtual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::HD1:\\TEST\\TEST.TXT.CV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character conversion mode should be used [3monly[0m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The S3 and S3a [1mWord[0m file format for example contains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which will be gracefully mangled if accessed in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erver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o terminate the server, just start it again, it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 requester showing you the number of files in use and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ther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amigancp.library[0m first (Se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may be given on the command line (shell) or using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(Workbench).  You may use project icons to star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in order to have different 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IBM=CHARSETCONV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ICONS=SHOWINFO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DEEMPTYDRIV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FFER=BUFFER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enter [1m?[0m to get additional help at the command line. 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escriptions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remote file system requests a directory scan,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ines each file to determine whether it is a text file or not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files are then returned both with their normal name a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gic extension [1m.CV[0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Inf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[1m*.info[0m and [1m.backdrop[0m files during a directory sca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shouldn't set this option, the Psion has no us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and directory scans are much faster with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the Psion's [1mDelete Whole Directory[0m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work correctly on Amiga directories if [1mShowInfo[0m has been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a device list query, don't return drives which currentl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 medium.  This option is intended mainly to overco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oying quirk in the S3 and S3a system screen which rese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to [1mLOC::\\M\\[0m each time a device reports [1mE_NOT_READY[0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always happens when getting to [1mREM::DF0:[0m with no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, although these devices are not [3mvisible[0m in the devic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may as usual be [3maccessed[0m by manually entering the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uffer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the size of the filehandle buffers used by the File Serv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efaults to 4096 Bytes and normally does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d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Tech info:  Any device which responds positiv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ON_IS_FILESYSTEM is considered to be a real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Tech info:  This is done by reading the first 512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ning them for non-printable characters.  Files with the [1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ection bit set are always assumed to b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)  This option has no effect on AmigaOS below versio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ystem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AmigaDOS environment to files on the remote machin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s a new AmigaDOS device named [1mNCP:[0m, which in turn contai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devices as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irectory [1mNCP:A[0m refers to the device [1mA:[0m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, [1mNCP:M[0m refers to [1mM:[0m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access any file on the remote device, just add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 name.  To access the file [1mA:\\WRD\\SECRET.WRD[0m, j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 name [1mNCP:A/WRD/SECRET.WR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ccess the new device from any Amiga application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 and your favourite directory tool, as if they wer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tartup, the AmigaNCP File System immediately attempts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on the remote machine.  If no connection can b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will refuse to start.  You may attempt to quit 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time by starting it again, however, due to AmigaDOS constrain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fuse to quit if there are any files or locks still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also features the character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nable this option, all remote devices will b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&gt;[0m, and all characters read from or written t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these subdirectories will automatically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  To access [1mA:\\WRD\\SECRET.TXT[0m with character con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file name [1mNCP:CONV_A/WRD/SECRET.TX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lation is fully transparent; you may, for example,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vourite text editor to load a text file from the Psion, edit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it again.  Upon reading, it will be converted to the Amiga 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set, upon writing, it will be converted back to the IBM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by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amigancp.library[0m first (Se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shell startup, options are specified on the command li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VOL=VOLUMENAM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V=DEVICENAME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R=SHAREDREAD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BM=CHARSETCONV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D=HIDEEMPTYDRIV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WMS=DONTWARNMISSINGSERV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R=AUTOREREAD/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enter [1m?[0m to get additional help at the command line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for detailed descriptions of thes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started from Workbench, the File System application will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 and parse the tooltypes for the same option keywords. 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 icons for starting the File System in order to hav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olum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options allows you to set the volume node name of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s to [1mAmigaNCP-Remote[0m.  This is the name the Workbench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the 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vic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s the device name of the File System.  Defaults to [1mNCP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ared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historical reasons, there is no real [3mread only[0m m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.  The access mode [1mMODE_OLDFILE[0m can be used for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n existing file from multiple accessors.  So an Amig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cannot predict whether a file opened with [1mMODE_OLDFILE[0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filing system however limits multiple file acces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s compatible as possible with existing Amiga applicat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by default translates [1mMODE_OLDFILE[0m to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/write access on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y cause problems if a file is already opened for read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side, perhaps because you have a Psion applicati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accesses this file.  Even a read only access from the Amig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ail because it translates to a read/write access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overcome this AmigaDOS quirk, the 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s this option to translate [1mMODE_OLDFILE[0m to a share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 on the Psion side.  Every write attempt on such a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in a [1mERROR_WRITE_PROTECTE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 character conversion mode.  All Psion devices ar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[0m and read/write accesses to files within these dra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silently 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file handles opened in character conversion mod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[1mACTION_SEEK[0m.  This may cause problems with som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reate subdirectories for Psion devices which don't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ontWarnMissingServ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should normally be started first, because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 application attempts to contact it as soon as the conne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established, and it will not try again if no connection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the File System will warn you with a requester if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ct the AmigaNCP File Server when it is started.  Setting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s the File System no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Re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the File System reads the remote device list only o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ime it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hould normally be no problem, unless you use 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place SSD cartridges while a connection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[1mDiskChange NCP:[0m at any time to manually for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to read the device list again.  Or you can set [1mAutoReRead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auses the File System to read the device list from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 upon every access, which of course will slow accesses dow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supports the following AmigaDOS packe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S_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SK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LOCA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RE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URRENT_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AM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REATE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ELE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NAM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package contains a few more programs which are me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dvanced user.  Since they are also good examples for how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, the source code for most of these utiliti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found in the [1mDeveloper/Source/[0m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-Monitor[0m is a utility for monitoring the current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ity.  It displays an overview over the eight avaible NCP cha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users, current connection states and the amount of data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mAmigaNCP-Monitor[0m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here are no additional parameters. 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saved as a tooltyp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nitor opens a single window on the workbench screen. 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displays the states of the eight network channels, the bottom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s overall statistics and whether NCP is current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hisPro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etwork name of the Amiga process using the channe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channel is always allocated by the [1mLINK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P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remote process.  This may be empty, mea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is currently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UnknClnt[0m identifies a passive channel connect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known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first channel, this may be either [1mARemLink[0m, den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current connection has been initiated by the remote 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[1mPRemLink[0m, if the current connection was opened on be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t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lag array denotes various internal st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S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sent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Receiv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received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nline sin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on which [1mamigancp.library[0m was started firs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artup time is used by the NCP protocol to determine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roken connection can be reestablish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 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startu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er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version.  This is generally [1m2[0m for AmigaNC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sion S3 and [1m3[0m for the S3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be displayed whenever there is an active conn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remote N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PrintServer[0m is a small utility which allows you to pri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sion directly to a printer connected to the Amiga.  I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capability to print to a serial printer, and simply pass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from the serial port directly to the printer device via raw w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turn off the [1mRemote Link[0m on the Psion side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NCP application running on the Amiga side before sta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.  [3mIf you forget to turn off the Remote Link, ju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printed due to misinterpreted NCP packets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also set your Psion's printer configuration to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, with the same baud rate used for NCP connections,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Xon/Xoff[0m and turn on [1mRTS/CTS[0m and [1mDSR/DTR[0m handshak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itself reads the serial configuration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:NCP.confi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3PrintServer uses the raw write capabil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inter.device[0m and therefore ignores any printer driv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it respects your choice on which device to print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printing via network printer services, e.g.  [1mEnvoy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you [3mmust[0m select the correct [1mWDR[0m printer driv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  This can be done in the [1mPrinter Setup[0m dialo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ord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ing done all this, you can print from your Psion application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selecting the [1mPrint...[0m menu, just as if the printer wa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ly to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Run[0m utility uses the [1mLINK[0m application's capability 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ocess on the remote side.  It's a shell only program which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r two parameters: [1mS3Run filename command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argument denotes the file name of the remote program to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 [1mTEST.IMG[0m.  Due to NCP restrictions, this may on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on the Psion's top level directory or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argument may contain the command line to b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 process.  This argument may be omitted, in which case n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will be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[1m\\xx[0m escaping to insert the hexadecimal code [1mxx[0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 line.  See `the Psion SIBO SDK Manual'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3 comm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rt of the AmigaNCP documentation describes the use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within custom applications.  It assumes a broad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Amig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NCP network protocol consists of four 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imple asynchronous serial 8/N/1 connection.  This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hardware serial connection built into the 3-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cket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packet protocol providing checksums 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ransmissions.  It is called [1mLLMAC[0m and somewhat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NP typ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CP provides up to eight independant data streams between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remote processes.  Under the Psion OS, a process may 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e NCP channe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pplication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 built on top of the NCP data stream servic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s the remote file system and remote file server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so a supervisory application called [3mLINK[0m which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ve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re detailed description of NCP usage from the Psion sid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nd in the `Psion SIBO SDK Manual, I/O Devices Referen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Amiga side, the serial layer is provided through any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 serial device, normally this will be the internal por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.device[0m.  The packet and NCP layers have been buil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these basic layers, also the supervisory [3mLINK[0m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i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etwork services are accessible via function cal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.  In order to use these functions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the [1mamigancp.library[0m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libraries/nc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Library *NCP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Base = OpenLibrary( "amigancp.library", NCP_VERSI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( !NCPBa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il_ap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use SAS/C 6.50 or above, you may want to use the link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.lib[0m provided in the development toolkit. 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or/destructor pair that automatically opens/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 upon startup/termination of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not using C, you'll have to build your own languag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ue definitions.  A function descrip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[1mDeveloper/FD/ncp_lib.fd[0m) has been included. 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interface doesn't use any fancy data structures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have no problems with other programming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CP network services are based on [3mchannels[0m.  A channel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between a local and a remote processes.  In the Psion EP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, a channel is bound to a single process and bear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at process.  AmigaNCP allows you to specify arbitrary 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hannels, along with having multiple channels with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, if you wish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hannel may be opened in either [3mactive[0m or [3mpassive[0m mode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channel attempts to connect to a remote process with a give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fuses to open if the remote process doesn't exists or alrea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sy with some other connection.  A passive channel just sit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iting a connection from the remote site.  Passive chann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used for server applications awaiting connections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nts, whereas active channels are used by clients to contac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via NCP is done either [3msynchronously[0m or [3masynchronously[0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interface of the [1mamigancp.library[0m is quite similar to the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I/O interface.  See the function descriptions of the NCP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Developer/Source/[0m drawer provides some examples to show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ncp.library[0m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is function reference is also available in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doc[0m format ([1mDeveloper/Autodocs/ncp.doc[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 -- close an NCP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oseChannel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a NCP channel previously opened by NCP_OpenChanne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is an active link to the remote machin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channel to close. May be NULL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 active NCP connection will be dropped about 1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last channel has been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 -- open an NCP channel to attempt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localname, remotename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A0   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NCP_OpenChannel(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s an NCP channel. If remotename is not NULL,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process and fails with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if the connection could not be made. If remo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 NULL, creates a passive channel silently await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lname -- name of local "proc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motename -- either NULL for a passive chann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process name which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lags -- currently unused, leave a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pointer to a channel object. NULL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rror, whereas additional err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be found in 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file ser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chann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"TestHost", "SYS$RFSV.*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ing an active channel will result i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an NCP connection and fail upon any error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rial failure or inexistance of the remot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ing an passive channel will not cause an NCP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; this is done upon the first I/O request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 -- do a read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Read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 -- start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Read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read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read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read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read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 -- abort read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read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read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Check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Read -- check if a read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read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read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 -- complete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Read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read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read request startet with NCP_BeginRead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Read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rea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Sig -- return signal mask of channel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Read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Read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rea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 -- do a writ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  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rite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 -- start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Write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write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dat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data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write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write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write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 -- abort write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write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write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Check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Write -- check if a write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write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write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 -- complete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Write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write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write request startet with NCP_BeginWrite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Write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writ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Sig -- return signal mask of channel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Write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Write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writ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 -- return localized NCP err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( code, header, buffer, buffer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A0      A1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Fault( LONG,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a localized text string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-- NCP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eader -- header to insert before string. May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 -- buffer to write the error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size -- size of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s.library/Fa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LinkRemoteRun -- use the NCP link channel to run a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filename, cmdline, cmdlin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A0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LinkRemoteRun( STR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LINK supervisor channel to have the remot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un a program. No NCP channel needs to be open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perform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name -- file name of the remote program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 -- pointer to command line array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POC command lines are *NOT* zero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len -- length of command line in bytes.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ero, in which case no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trans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an AmigaNCP specific error cod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code from the remot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WORD.APP read the Amiga startup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cmdline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OANCPTest\000 V TES\000REM::SYS:\S\STARTUP-SEQUENCE\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"WORD.APP", cmdline, sizeof( cmdline 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the Psion SDK for more information about using command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NK process laun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 -- clear CR/LF at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nl(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s any CR or LF characters at the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-- pointer to string (contents will be mod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bm2iso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= NCP_ibm2iso( ibm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bm2iso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BM to the ISO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character of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equivalent character in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so2ibm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= NCP_iso2ibm( iso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so2ibm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SO to the IBM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character of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equivalent character in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 -- swap bytes i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(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( UWOR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 -- a 16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 -- swap bytes in 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( wordp1, 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, UWORD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word pointed to by 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word pointed to by 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1 -- pointer to sourc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2 -- pointer to destina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I -- swap bytes in 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I( wordp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 pointed to by 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 -- pointer to 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 -- swap bytes i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= NCP_ILONG( long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(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 -- a 32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 -- swap bytes in long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( longwordp1, long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, ULONG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longword pointed to by long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longword pointed to by long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1 -- pointer to sourc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2 -- pointer to destinatio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I -- swap bytes in long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I( longword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 pointed to by long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 -- pointer to long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amiga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from NCP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[1mamigancp.library[0m functions may return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s.  Note that besides the errors intern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.library[0m, standard EPOC OS errors may be returne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USE (-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lready a read/write request pending on the give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ABORTED (-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ad/write request has been aborted by NCP_AbortXX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OFFLINE (-3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NCP connection.  This may denote that the remot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ACTIVE (-4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hannel is currently inactive.  Most likely it has been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the remote process, or the NCP connection is currently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e to serial link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OTFOUND (-5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attempted to open an active channel and the remot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d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RECONNECTED (-6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Queued read reques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d with this error value if the NCP connecti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fully re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EWUSER (-7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It may come up if the remot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a passive channel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.config  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library calls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.library functions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I           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calls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AmigaNCP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itor    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errors 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-Monitor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                          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                         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                          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                         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                          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                         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                               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                       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                              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                            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                              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                             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                            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                            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                              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                             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                            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                      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                        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                               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                            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                           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                          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                              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                           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 Monitor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                            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      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erver 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ystem 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                         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                                  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 configuration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.device, configuration of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